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 xml:space="preserve">Working Out in How to Achieve a Stunning Physique </w:t>
      </w:r>
    </w:p>
    <w:p>
      <w:pPr>
        <w:pStyle w:val="Normal"/>
        <w:rPr>
          <w:rFonts w:ascii="Verdana" w:hAnsi="Verdana" w:cs="Verdana"/>
          <w:b/>
          <w:b/>
          <w:sz w:val="20"/>
          <w:szCs w:val="20"/>
        </w:rPr>
      </w:pPr>
      <w:r>
        <w:rPr>
          <w:rFonts w:cs="Verdana" w:ascii="Verdana" w:hAnsi="Verdana"/>
          <w:b/>
          <w:sz w:val="20"/>
          <w:szCs w:val="20"/>
        </w:rPr>
        <w:t xml:space="preserve">How to gain sculpted muscles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Sculpting the muscles is the process of restoring the body’s curves, lines, and natural strength.  You can work out in many ways, including endurance, resistance, strength training, dance, and aerobics, and so forth. The type of machines available today, include Pilates,’ as well as other machines often incorporate routines that help you sculpt the body, while working toward a stunning physiqu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owadays, it seems everyone is discovering the perfect way to achieve the perfect body; however, the truth is there is no such thing. The best we can do, as humans are to do our best to achieve our peak at accomplish fitness and health. Still, we need to continue. The powerhouse exercises is, said to work wonders at helping those using the procedures to sculpt the body. One of the deals about Pilates “Powerhouse” routines is that the machines or routines will strengthen the muscles without adding excessive amounts of stress to the body’s joints or cartilages. This is important, since the joints once injured can cause tremendous pai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Various other exercises are available also. The most important thing you want to remember while working out that each part of the body needs special attention. You want to include workouts that will target all areas of the body, including the large and small muscle groups. The muscles are our power, influence, and force. The muscles give us weight, strength, might, and movement. The muscles work by contractin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ersonally, if you want to work to a stunning physique it is best to learn about the muscles, types of exercises, diets, and watch each can do for you. In addition, you want to learn about the types of bodies, since it can help you to understand what your body need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hen you learn about health, fitness, and exercises, you can sit up your own routines. You should include endurance, strength training, cardio, resistance, and so forth while working out. Various exercise equipment is available, however you want to focus on equipment that will provide you full body workouts. The machines that only workout portions of the body can work if you include other exercises however, yet you must focus on all parts of the bod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f you can afford the gym, thus the gym could provide you all the equipment you need. Keep in mind that gyms often run monthly specials, holiday’s specials, and so forth. You can get in on the deals, thus it can at least get you started to working toward a stunning physique. For now, however you can start working out at hom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You can take walks, jog, run, skate, ski, bicycle, swim, and so forth to strengthen the body. In fact, swimming is ideal for building resistance, endurance, strength, energy and more. Swimming is one of the best exercises since it works the entire body. Walking is also good, since it too works the entire body. Bicycling will promote joint strength, strength of muscles, and will augment the energy. You can also use bicycling as resistance training, especially if you ride up hill, or in areas where you have to use additional strength to pull the cycl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02:35:00Z</dcterms:created>
  <dc:creator> </dc:creator>
  <dc:description/>
  <cp:keywords/>
  <dc:language>en-US</dc:language>
  <cp:lastModifiedBy> </cp:lastModifiedBy>
  <dcterms:modified xsi:type="dcterms:W3CDTF">2006-06-25T03:14:00Z</dcterms:modified>
  <cp:revision>13</cp:revision>
  <dc:subject/>
  <dc:title>Working Out in How to Achieve a Stunning Physique </dc:title>
</cp:coreProperties>
</file>